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;方正黄草简体" w:hAnsi="方正小标宋简体;方正黄草简体" w:eastAsia="方正小标宋简体;方正黄草简体" w:cs="仿宋;宋体"/>
          <w:b/>
          <w:b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波市院士工作站绩效考核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单位（盖章）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联系人：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联系电话：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传真号码：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考核期：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从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至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宋体;SimSun"/>
          <w:b/>
          <w:sz w:val="28"/>
          <w:szCs w:val="28"/>
        </w:rPr>
        <w:t>工作站平台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02"/>
        <w:gridCol w:w="358"/>
        <w:gridCol w:w="903"/>
        <w:gridCol w:w="177"/>
        <w:gridCol w:w="176"/>
        <w:gridCol w:w="182"/>
        <w:gridCol w:w="542"/>
        <w:gridCol w:w="182"/>
        <w:gridCol w:w="898"/>
        <w:gridCol w:w="182"/>
        <w:gridCol w:w="1033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rFonts w:cs="宋体;SimSun"/>
                <w:b/>
                <w:sz w:val="28"/>
                <w:szCs w:val="28"/>
              </w:rPr>
              <w:t>基础建设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  <w:r>
              <w:rPr>
                <w:rFonts w:cs="宋体;SimSun"/>
                <w:b/>
              </w:rPr>
              <w:t>工作站场所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工作站日常办公场所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产品研发及产业化场所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;SimSun"/>
              </w:rPr>
              <w:t>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2</w:t>
            </w:r>
            <w:r>
              <w:rPr>
                <w:rFonts w:cs="宋体;SimSun"/>
                <w:b/>
              </w:rPr>
              <w:t>科研设施设备及”信息化”建设情况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科研设施设备资产（万元）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信息化建设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独立主页，网址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没有独立主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完善的图书资料和数据库</w:t>
            </w:r>
          </w:p>
        </w:tc>
      </w:tr>
      <w:tr>
        <w:trPr>
          <w:trHeight w:val="11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  <w:r>
              <w:rPr>
                <w:rFonts w:cs="宋体;SimSun"/>
                <w:b/>
              </w:rPr>
              <w:t>院士专家及其团队生活、后勤保障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投入后勤保障情况说明（包括住房，医疗，子女就学就业等）：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  <w:r>
              <w:rPr>
                <w:rFonts w:cs="宋体;SimSun"/>
                <w:b/>
              </w:rPr>
              <w:t>工作站及建站主体的科研实力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博士后工作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省级以上工程（技术）研究中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重点实验室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企业研发中心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9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附科研资产清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附财务部门或审计部门出具的保障经费使用账单及原始凭证复印件（加盖财务专用章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rFonts w:cs="宋体;SimSun"/>
                <w:b/>
                <w:sz w:val="28"/>
                <w:szCs w:val="28"/>
              </w:rPr>
              <w:t>制度建设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  <w:r>
              <w:rPr>
                <w:rFonts w:cs="宋体;SimSun"/>
                <w:b/>
              </w:rPr>
              <w:t>工作站建设管理的相关制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院士专家工作站管理办法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绩效考核制度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研经费使用制度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奖惩制度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相应制度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63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  <w:r>
              <w:rPr>
                <w:b/>
              </w:rPr>
              <w:t>制定工作站工作计划与总结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站年度工作计划，总结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>
                <w:b/>
              </w:rPr>
              <w:t>工作站财务实行单独核算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附相应制度复印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附相应计划总结复印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若工作站财务独立核算，附财务审计报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  <w:r>
              <w:rPr>
                <w:b/>
                <w:sz w:val="28"/>
                <w:szCs w:val="28"/>
              </w:rPr>
              <w:t>团队建设</w:t>
            </w:r>
          </w:p>
        </w:tc>
      </w:tr>
      <w:tr>
        <w:trPr>
          <w:trHeight w:val="6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  <w:r>
              <w:rPr>
                <w:b/>
              </w:rPr>
              <w:t>引进院士及其创新团队的人员结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士人数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创新团队人数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职称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正高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副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学历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博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硕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>
                <w:b/>
              </w:rPr>
              <w:t>引进院士及其创新团队在站的工作时间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本考核期院士及其团队专家进站工作次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</w:t>
            </w:r>
          </w:p>
          <w:p>
            <w:pPr>
              <w:pStyle w:val="Normal"/>
              <w:snapToGrid w:val="false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5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  <w:r>
              <w:rPr>
                <w:b/>
              </w:rPr>
              <w:t>院士工作站的配套团队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站企业为工作站配套安排企业员工人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岗位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、运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科研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职称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正高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副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中级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学历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博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硕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本科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附院士及团队人员学历职称清单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附企业配套工作站员工学历职称清单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</w:rPr>
              <w:t>资金保障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1</w:t>
            </w:r>
            <w:r>
              <w:rPr>
                <w:b/>
              </w:rPr>
              <w:t>工作站专项运行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本考核期每年投入工作站专项运行保障经费（万元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2</w:t>
            </w:r>
            <w:r>
              <w:rPr>
                <w:b/>
              </w:rPr>
              <w:t>工作站科研经费保障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考核期每年投入工作站科研保障经费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3</w:t>
            </w:r>
            <w:r>
              <w:rPr>
                <w:b/>
              </w:rPr>
              <w:t>财经补助（奖励）经费的使用情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考核期共获得财政补助（奖励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出项目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出金额</w:t>
            </w:r>
          </w:p>
        </w:tc>
      </w:tr>
      <w:tr>
        <w:trPr>
          <w:trHeight w:val="45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仪器设备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  <w:kern w:val="0"/>
              </w:rPr>
              <w:t>实验材料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  <w:kern w:val="0"/>
              </w:rPr>
              <w:t>测试化验加工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  <w:kern w:val="0"/>
              </w:rPr>
              <w:t>科研业务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kern w:val="0"/>
              </w:rPr>
              <w:t>劳务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  <w:kern w:val="0"/>
              </w:rPr>
              <w:t>专家咨询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人才培养经费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合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财务部门或审计部门出具的经费使用账单及原始凭证复印件（加盖财务专用章）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站运行及主要任务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42"/>
        <w:gridCol w:w="177"/>
        <w:gridCol w:w="544"/>
        <w:gridCol w:w="176"/>
        <w:gridCol w:w="707"/>
        <w:gridCol w:w="370"/>
        <w:gridCol w:w="181"/>
        <w:gridCol w:w="116"/>
        <w:gridCol w:w="246"/>
        <w:gridCol w:w="11"/>
        <w:gridCol w:w="216"/>
        <w:gridCol w:w="315"/>
        <w:gridCol w:w="372"/>
        <w:gridCol w:w="528"/>
        <w:gridCol w:w="182"/>
        <w:gridCol w:w="360"/>
        <w:gridCol w:w="440"/>
        <w:gridCol w:w="96"/>
        <w:gridCol w:w="27"/>
        <w:gridCol w:w="160"/>
        <w:gridCol w:w="1207"/>
      </w:tblGrid>
      <w:tr>
        <w:trPr>
          <w:trHeight w:val="567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  <w:r>
              <w:rPr>
                <w:b/>
                <w:sz w:val="28"/>
                <w:szCs w:val="28"/>
              </w:rPr>
              <w:t>发展战略决策咨询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  <w:r>
              <w:rPr>
                <w:b/>
              </w:rPr>
              <w:t>院士及团队为建站主体重大决策提供咨询</w:t>
            </w:r>
          </w:p>
        </w:tc>
        <w:tc>
          <w:tcPr>
            <w:tcW w:w="5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院士及团队为建站主体提供咨询和指导（次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其中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中长期规划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战略决策咨询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产业方向规划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形成文字性报告（篇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地市级及以上领导批示次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省级及以上部门采纳次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.2</w:t>
            </w:r>
            <w:r>
              <w:rPr>
                <w:b/>
              </w:rPr>
              <w:t>院士及团队开展咨询交流活动</w:t>
            </w:r>
          </w:p>
        </w:tc>
        <w:tc>
          <w:tcPr>
            <w:tcW w:w="3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开展咨询交流活动（次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题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参加人数</w:t>
            </w:r>
          </w:p>
        </w:tc>
      </w:tr>
      <w:tr>
        <w:trPr>
          <w:trHeight w:val="490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附形成的文字报告首尾两页复印件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b/>
                <w:sz w:val="28"/>
                <w:szCs w:val="28"/>
              </w:rPr>
              <w:t>解决重大关键技术难题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站开展为企业重大关键技术攻关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完成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生的效益说明</w:t>
            </w:r>
          </w:p>
        </w:tc>
      </w:tr>
      <w:tr>
        <w:trPr>
          <w:trHeight w:val="4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进行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进展说明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创新人才培养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2.3.1</w:t>
            </w:r>
            <w:r>
              <w:rPr>
                <w:b/>
              </w:rPr>
              <w:t>人才联合培养发展计划制定</w:t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3.2</w:t>
            </w:r>
            <w:r>
              <w:rPr>
                <w:b/>
              </w:rPr>
              <w:t>人才联合培养提升情况</w:t>
            </w:r>
          </w:p>
        </w:tc>
        <w:tc>
          <w:tcPr>
            <w:tcW w:w="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运行期间人才学历职称获得提升人数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学历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博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按职称分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正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副高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.3</w:t>
            </w:r>
            <w:r>
              <w:rPr>
                <w:b/>
              </w:rPr>
              <w:t>培养人才参与合作项目、发表论文情况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培养人才参与合作项目（项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层次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人数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（篇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章题目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刊物等级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.3.4</w:t>
            </w:r>
            <w:r>
              <w:rPr>
                <w:b/>
              </w:rPr>
              <w:t>工作站开展技术讲座、培训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技术讲座、培训（场）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职务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附人才提升相关复印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附发表文章首页复印件</w:t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sz w:val="28"/>
                <w:szCs w:val="28"/>
              </w:rPr>
              <w:t>科技创新项目合作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1</w:t>
            </w:r>
            <w:r>
              <w:rPr>
                <w:b/>
              </w:rPr>
              <w:t>合作项目签订情况</w:t>
            </w:r>
          </w:p>
        </w:tc>
        <w:tc>
          <w:tcPr>
            <w:tcW w:w="4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考核期建站主体与院士专家团队签订技术开发与合作项目（项）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.2</w:t>
            </w:r>
            <w:r>
              <w:rPr>
                <w:b/>
              </w:rPr>
              <w:t>项目列入各级科技部门立项情况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站承担各类立项情况（项）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市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，已完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未完成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955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完成说明项目执行情况，未完成项目说明具体进展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附签订技术开发与合作项目合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附科技立项证明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站成果产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720"/>
        <w:gridCol w:w="720"/>
        <w:gridCol w:w="540"/>
        <w:gridCol w:w="180"/>
        <w:gridCol w:w="540"/>
        <w:gridCol w:w="720"/>
        <w:gridCol w:w="180"/>
        <w:gridCol w:w="720"/>
        <w:gridCol w:w="360"/>
        <w:gridCol w:w="674"/>
      </w:tblGrid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.1</w:t>
            </w:r>
            <w:r>
              <w:rPr>
                <w:rFonts w:ascii="宋体;SimSun" w:hAnsi="宋体;SimSun" w:cs="宋体;SimSun"/>
                <w:b/>
              </w:rPr>
              <w:t>工作站研发相关专利受理、授权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申请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授权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用新型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用新型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观设计专利受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外观设计专利授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国际专利申请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际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行业标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企业标准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主持牵头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参与制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奖励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得各级别奖励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市局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济效益和社会效益</w:t>
            </w:r>
          </w:p>
        </w:tc>
      </w:tr>
      <w:tr>
        <w:trPr>
          <w:trHeight w:val="6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1</w:t>
            </w:r>
            <w:r>
              <w:rPr>
                <w:rFonts w:ascii="宋体;SimSun" w:hAnsi="宋体;SimSun" w:cs="宋体;SimSun"/>
                <w:b/>
              </w:rPr>
              <w:t>工作站直接产生的经济效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增总产值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累计销售收入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增利润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增缴税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2</w:t>
            </w:r>
            <w:r>
              <w:rPr>
                <w:rFonts w:ascii="宋体;SimSun" w:hAnsi="宋体;SimSun" w:cs="宋体;SimSun"/>
                <w:b/>
              </w:rPr>
              <w:t>产业共性技术开发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共性技术开发情况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3</w:t>
            </w:r>
            <w:r>
              <w:rPr>
                <w:rFonts w:ascii="宋体;SimSun" w:hAnsi="宋体;SimSun" w:cs="宋体;SimSun"/>
                <w:b/>
              </w:rPr>
              <w:t>新产品增加数量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的新产品情况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4</w:t>
            </w:r>
            <w:r>
              <w:rPr>
                <w:rFonts w:ascii="宋体;SimSun" w:hAnsi="宋体;SimSun" w:cs="宋体;SimSun"/>
                <w:b/>
              </w:rPr>
              <w:t>工作站研发相关的成果推广转化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各工作站相关成果推广转化情况说明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5</w:t>
            </w:r>
            <w:r>
              <w:rPr>
                <w:rFonts w:ascii="宋体;SimSun" w:hAnsi="宋体;SimSun" w:cs="宋体;SimSun"/>
                <w:b/>
              </w:rPr>
              <w:t>工作站研发相关的节能减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发节能降耗产品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电（万度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煤（吨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节水（吨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降低其他原材料消耗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6</w:t>
            </w:r>
            <w:r>
              <w:rPr>
                <w:rFonts w:ascii="宋体;SimSun" w:hAnsi="宋体;SimSun" w:cs="宋体;SimSun"/>
                <w:b/>
              </w:rPr>
              <w:t>宣传报道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年度工作站共获媒体报道次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家媒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级媒体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级媒体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4.7</w:t>
            </w:r>
            <w:r>
              <w:rPr>
                <w:rFonts w:ascii="宋体;SimSun" w:hAnsi="宋体;SimSun" w:cs="宋体;SimSun"/>
                <w:b/>
              </w:rPr>
              <w:t>工作站研发对区域经济的引领作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站对区域经济的引领作用说明：（院校填写在学科建设、科技拓展等方面发挥的作用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6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附专利申请授权清单和复印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附获奖清单和复印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附制定、参与的技术标准清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建站主体对签约合作院士及团队的总体评价和合作成效的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黄草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2:00Z</dcterms:created>
  <dc:creator>微软用户</dc:creator>
  <dc:description/>
  <cp:keywords/>
  <dc:language>en-US</dc:language>
  <cp:lastModifiedBy>微软用户</cp:lastModifiedBy>
  <dcterms:modified xsi:type="dcterms:W3CDTF">2013-11-14T06:23:00Z</dcterms:modified>
  <cp:revision>2</cp:revision>
  <dc:subject/>
  <dc:title/>
</cp:coreProperties>
</file>