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4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40"/>
          <w:sz w:val="36"/>
          <w:szCs w:val="36"/>
        </w:rPr>
        <w:t>参会院士工作站名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4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40"/>
          <w:sz w:val="28"/>
          <w:szCs w:val="28"/>
        </w:rPr>
      </w:r>
    </w:p>
    <w:tbl>
      <w:tblPr>
        <w:tblW w:w="84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4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5"/>
              <w:textAlignment w:val="baselin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序号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firstLine="1661"/>
              <w:textAlignment w:val="baselin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院士工作站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维科电池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浙江金瑞泓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腾龙精线集团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雪龙集团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百隆东方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象山港湾水产苗种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美康生物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市养猪研究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杉工结构监测与控制工程中心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新赵氏集团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高新区围海工程技术开发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健信机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韵升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测测试科技有限公司宁波分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兴达炭业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伟吉电力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市国能核科技应用研究院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大东南万象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浙江中物九鼎科技孵化器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伏尔肯机械密封件制造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孔辉汽车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诺驰光电科技发展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锦浪新能源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科海翔电子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华夏现代农业研究所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东大自动化智能技术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大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科院宁波材料所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市海洋与渔业研究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市第一医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市第二医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舜宇模具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鑫高益磁材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远东制模有限公司（余姚市模具工业协会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市鄞州区农业科学研究所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甬嘉变压器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淳高科桩业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杭州湾新区海源光电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万华聚氨酯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信泰机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邦达实业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市鄞州区第二医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宁波镇海第二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86" w:gutter="0" w:header="0" w:top="1531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11:00Z</dcterms:created>
  <dc:creator>USER</dc:creator>
  <dc:description/>
  <cp:keywords/>
  <dc:language>en-US</dc:language>
  <cp:lastModifiedBy>雨林木风</cp:lastModifiedBy>
  <dcterms:modified xsi:type="dcterms:W3CDTF">2014-02-25T01:12:00Z</dcterms:modified>
  <cp:revision>3</cp:revision>
  <dc:subject/>
  <dc:title/>
</cp:coreProperties>
</file>